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居然弄了</w:t>
      </w:r>
      <w:r>
        <w:rPr>
          <w:sz w:val="48"/>
          <w:szCs w:val="48"/>
        </w:rPr>
        <w:t>2</w:t>
      </w:r>
      <w:r>
        <w:rPr>
          <w:sz w:val="48"/>
          <w:szCs w:val="48"/>
        </w:rPr>
        <w:t xml:space="preserve">小时视频 </w:t>
      </w:r>
      <w:r>
        <w:rPr>
          <w:sz w:val="48"/>
          <w:szCs w:val="48"/>
        </w:rPr>
        <w:t xml:space="preserve">- </w:t>
      </w:r>
      <w:r>
        <w:rPr>
          <w:sz w:val="48"/>
          <w:szCs w:val="48"/>
        </w:rPr>
        <w:t>长途通勤中的创意拍摄如何在公交车上制作高质量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途通勤中的创意拍摄：如何在公交车上制作高质量视频</w:t>
      </w:r>
      <w:r>
        <w:rPr>
          <w:sz w:val="32"/>
          <w:szCs w:val="32"/>
        </w:rPr>
        <w:t>&lt;/p&gt;&lt;p&gt;&lt;img src="/static-img/1dUJWLyBK_P-zwP7xMPrn9m4GcKYaM8M775zURNQn02nNN8tklgsUPQ-w1OES-sh.jpg"&gt;&lt;/p&gt;&lt;p&gt;</w:t>
      </w:r>
      <w:r>
        <w:rPr>
          <w:sz w:val="32"/>
          <w:szCs w:val="32"/>
        </w:rPr>
        <w:t>随着科技的进步，手机相机的性能日益提升，我们可以在任何地方、任何时间都能进行视频录制和编辑。对于那些每天乘坐公交车上下班的人来说，不妨利用这段时间尝试一下在公交车上制作</w:t>
      </w:r>
      <w:r>
        <w:rPr>
          <w:sz w:val="32"/>
          <w:szCs w:val="32"/>
        </w:rPr>
        <w:t>2</w:t>
      </w:r>
      <w:r>
        <w:rPr>
          <w:sz w:val="32"/>
          <w:szCs w:val="32"/>
        </w:rPr>
        <w:t>小时视频。</w:t>
      </w:r>
      <w:r>
        <w:rPr>
          <w:sz w:val="32"/>
          <w:szCs w:val="32"/>
        </w:rPr>
        <w:t>&lt;/p&gt;&lt;p&gt;</w:t>
      </w:r>
      <w:r>
        <w:rPr>
          <w:sz w:val="32"/>
          <w:szCs w:val="32"/>
        </w:rPr>
        <w:t>首先，你需要一个稳定的平衡脚，这样可以帮助你的手机或摄像头保持平稳，从而减少晃动导致的画面模糊。其次，选择合适的位置也是关键。你可以坐在靠窗口的地方，以便捕捉到外部景象，也可以坐在中间位置，这样会有更多人流和交通情景。如果你是在高峰时段，可以考虑坐在前排，这样能够更好地看到前方的情况。</w:t>
      </w:r>
      <w:r>
        <w:rPr>
          <w:sz w:val="32"/>
          <w:szCs w:val="32"/>
        </w:rPr>
        <w:t>&lt;/p&gt;&lt;p&gt;&lt;img src="/static-img/QRU1eTHADPqXq-2yZOXCaNm4GcKYaM8M775zURNQn00Q-OgJZcu26hAuu7rpVQayPjwYINw-0izpri4pAeNfqUwhB1vvkmeeYoVXFLyRBcFRfmAPYpXaOapX-FZruRQiVOdkAFpmbqkwl4VLPHMLK5afct9L5ADRBPChnmdYSN4hTAgdv_qZsPhgFfWi6Gaa.png"&gt;&lt;/p&gt;&lt;p&gt;</w:t>
      </w:r>
      <w:r>
        <w:rPr>
          <w:sz w:val="32"/>
          <w:szCs w:val="32"/>
        </w:rPr>
        <w:t>实际操作中，有些人可能会担心录制过程中会被注意或者因为声音过大而打扰他人。但事实证明，只要采取一些小巧妙措施，就能避免这些问题。在录制之前，可以调整音量设置，让声音更加轻柔；同时，如果你担心被旁边的人注意，可以稍微低声说些什么，比如自己正在做的一些准备工作。</w:t>
      </w:r>
      <w:r>
        <w:rPr>
          <w:sz w:val="32"/>
          <w:szCs w:val="32"/>
        </w:rPr>
        <w:t>&lt;/p&gt;&lt;p&gt;</w:t>
      </w:r>
      <w:r>
        <w:rPr>
          <w:sz w:val="32"/>
          <w:szCs w:val="32"/>
        </w:rPr>
        <w:t>还有不少乘客通过使用“延时记录”功能来捕捉城市生活中的精彩瞬间。这一特性允许他们提前设置好记录开始和结束的时间，然后让手机自动完成剩余部分的录制工作。这对忙碌的人来说尤为方便，因为它意味着即使他们必须离开座位也不会错过任何重要场景。</w:t>
      </w:r>
      <w:r>
        <w:rPr>
          <w:sz w:val="32"/>
          <w:szCs w:val="32"/>
        </w:rPr>
        <w:t>&lt;/p&gt;&lt;p&gt;&lt;img src="/static-img/MUCwCWDyJO7YEY0n61NL_tm4GcKYaM8M775zURNQn00Q-OgJZcu26hAuu7rpVQayPjwYINw-0izpri4pAeNfqUwhB1vvkmeeYoVXFLyRBcFRfmAPYpXaOapX-FZruRQiVOdkAFpmbqkwl4VLPHMLK5afct9L5ADRBPChnmdYSN4hTAgdv_qZsPhgFfWi6Gaa.jpg"&gt;&lt;/p&gt;&lt;p&gt;</w:t>
      </w:r>
      <w:r>
        <w:rPr>
          <w:sz w:val="32"/>
          <w:szCs w:val="32"/>
        </w:rPr>
        <w:t>此外，一些创意爱好者还将公交车作为拍摄电影素材的一个场所，他们会在空闲的时候观察周围的情形，寻找灵感。而对于专业摄影师来说，他们可能会利用这一时光来练习运镜技巧，或是进行视觉效果实验，例如通过调整亮度、对比度等参数，为即将到来的项目增添色彩。</w:t>
      </w:r>
      <w:r>
        <w:rPr>
          <w:sz w:val="32"/>
          <w:szCs w:val="32"/>
        </w:rPr>
        <w:t>&lt;/p&gt;&lt;p&gt;</w:t>
      </w:r>
      <w:r>
        <w:rPr>
          <w:sz w:val="32"/>
          <w:szCs w:val="32"/>
        </w:rPr>
        <w:t>总之，在坐公交车居然弄了</w:t>
      </w:r>
      <w:r>
        <w:rPr>
          <w:sz w:val="32"/>
          <w:szCs w:val="32"/>
        </w:rPr>
        <w:t>2</w:t>
      </w:r>
      <w:r>
        <w:rPr>
          <w:sz w:val="32"/>
          <w:szCs w:val="32"/>
        </w:rPr>
        <w:t>小时视频这个过程中，不仅能够锻炼我们的耐心，还能培养出一种新的视角去看待日常生活。这样的经历不仅丰富了个人经验，也为后续的小作品提供了宝贵资料。不论你是一名业余爱好者还是职业艺术家，都值得探索这个既简单又充满乐趣的事物。</w:t>
      </w:r>
      <w:r>
        <w:rPr>
          <w:sz w:val="32"/>
          <w:szCs w:val="32"/>
        </w:rPr>
        <w:t>&lt;/p&gt;&lt;p&gt;&lt;img src="/static-img/0Z4jtZNlPtui_vf3BJQT3tm4GcKYaM8M775zURNQn00Q-OgJZcu26hAuu7rpVQayPjwYINw-0izpri4pAeNfqUwhB1vvkmeeYoVXFLyRBcFRfmAPYpXaOapX-FZruRQiVOdkAFpmbqkwl4VLPHMLK5afct9L5ADRBPChnmdYSN4hTAgdv_qZsPhgFfWi6Gaa.jpg"&gt;&lt;/p&gt;&lt;p&gt;&lt;a href = "/doc/627751-</w:t>
      </w:r>
      <w:r>
        <w:rPr>
          <w:sz w:val="32"/>
          <w:szCs w:val="32"/>
        </w:rPr>
        <w:t>坐公交车居然弄了</w:t>
      </w:r>
      <w:r>
        <w:rPr>
          <w:sz w:val="32"/>
          <w:szCs w:val="32"/>
        </w:rPr>
        <w:t>2</w:t>
      </w:r>
      <w:r>
        <w:rPr>
          <w:sz w:val="32"/>
          <w:szCs w:val="32"/>
        </w:rPr>
        <w:t xml:space="preserve">小时视频 </w:t>
      </w:r>
      <w:r>
        <w:rPr>
          <w:sz w:val="32"/>
          <w:szCs w:val="32"/>
        </w:rPr>
        <w:t xml:space="preserve">- </w:t>
      </w:r>
      <w:r>
        <w:rPr>
          <w:sz w:val="32"/>
          <w:szCs w:val="32"/>
        </w:rPr>
        <w:t>长途通勤中的创意拍摄如何在公交车上制作高质量视频</w:t>
      </w:r>
      <w:r>
        <w:rPr>
          <w:sz w:val="32"/>
          <w:szCs w:val="32"/>
        </w:rPr>
        <w:t>.doc" rel="alternate" download="627751-</w:t>
      </w:r>
      <w:r>
        <w:rPr>
          <w:sz w:val="32"/>
          <w:szCs w:val="32"/>
        </w:rPr>
        <w:t>坐公交车居然弄了</w:t>
      </w:r>
      <w:r>
        <w:rPr>
          <w:sz w:val="32"/>
          <w:szCs w:val="32"/>
        </w:rPr>
        <w:t>2</w:t>
      </w:r>
      <w:r>
        <w:rPr>
          <w:sz w:val="32"/>
          <w:szCs w:val="32"/>
        </w:rPr>
        <w:t xml:space="preserve">小时视频 </w:t>
      </w:r>
      <w:r>
        <w:rPr>
          <w:sz w:val="32"/>
          <w:szCs w:val="32"/>
        </w:rPr>
        <w:t xml:space="preserve">- </w:t>
      </w:r>
      <w:r>
        <w:rPr>
          <w:sz w:val="32"/>
          <w:szCs w:val="32"/>
        </w:rPr>
        <w:t>长途通勤中的创意拍摄如何在公交车上制作高质量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